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keleton Kit Content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model skeleton on st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D-ROM ‘Become a Human Body Explorer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! Visual Dictionary of the Skele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et of bone labels (3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 posters </w:t>
        <w:tab/>
        <w:t>Mus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Join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Human Skele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Your Skelet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chest X-r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OHP transparencies (hip and Knee X-ray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00:00Z</dcterms:created>
  <dc:creator>NBI Computing</dc:creator>
  <dc:description/>
  <dc:language>en-US</dc:language>
  <cp:lastModifiedBy>NBI Computing</cp:lastModifiedBy>
  <dcterms:modified xsi:type="dcterms:W3CDTF">2007-08-23T09:08:00Z</dcterms:modified>
  <cp:revision>1</cp:revision>
  <dc:subject/>
  <dc:title>Skeleton Kit Contents</dc:title>
</cp:coreProperties>
</file>